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305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10 сент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Меньшикова А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оровой Натальи Владимировны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.05.2024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рова Н.В., проживающая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9.01.2024 № 86369853 в сумм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орова Н.В.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Упоровой Н.В.в совершении правонарушения, предусмотренного ч. 1 ст. 20.25 КоАП РФ, представлены следующие документы: протокол об административном правонарушении от 09.09.2024; копия постановления по делу об административном правонарушении от  09.01.2024 № 86369853 которое вступило в законную силу 12.03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Упоровой Н.В.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Упоровой Н.В.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орову Наталью Владимировну признать виновной в совершении правонарушения, предусмотренного ч.1 ст.20.25 КоАП РФ и подвергнуть наказанию в виде административного ареста сроком на 2 (двое) суто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21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.09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0» сен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30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Timegrp21rplc28">
    <w:name w:val="cat-Time grp-2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